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10:00 a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6th day of September, 201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  <w:tab/>
        <w:tab/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Paul I. Ruggiero, Councilman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Ronald Clum, Town Accounta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eeting called to order at 10:00 a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Cs/>
          <w:color w:val="000000"/>
        </w:rPr>
        <w:t xml:space="preserve">. </w:t>
      </w:r>
      <w:r>
        <w:rPr>
          <w:rFonts w:cs="Arial" w:ascii="Calibri" w:hAnsi="Calibri"/>
          <w:b/>
          <w:bCs/>
          <w:color w:val="000000"/>
        </w:rPr>
        <w:t>EXECUTIVE SESS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at 10:01 a.m. by Councilwoman Greene to go int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Executive Session. Motion seconded by Councilman Ruggiero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Motion approved, 5 yes; 0 no; 0 abstain; 0 abs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made at 10:55 a.m. by Councilwoman Greene to end Executive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Session. Motion seconded by Councilman Presutti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5 yes; 0 no; 0 abstain; 0 abs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Town </w:t>
      </w:r>
      <w:r>
        <w:rPr>
          <w:sz w:val="24"/>
          <w:szCs w:val="24"/>
        </w:rPr>
        <w:t xml:space="preserve">Supervisor Piaquadio announced that no action was taken during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xecutive Session and no action is anticipated n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ISCUSSION OF TENTATIVE BUDGET FOR 2020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own Accountant proceeded to discuss the tentative Town budget for 202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DJOURNMEN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made at 11:18 a.m. by Councilman Presutti to adjour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5 yes; 0 no; 0 abstain; 0 abs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4z0">
    <w:name w:val="WW8Num34z0"/>
    <w:qFormat/>
    <w:rPr>
      <w:rFonts w:ascii="Californian FB" w:hAnsi="Californian FB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2:00Z</dcterms:created>
  <dc:creator>Debbie</dc:creator>
  <dc:description/>
  <dc:language>en-US</dc:language>
  <cp:lastModifiedBy>Brenda Milkovich</cp:lastModifiedBy>
  <cp:lastPrinted>2018-07-03T14:05:00Z</cp:lastPrinted>
  <dcterms:modified xsi:type="dcterms:W3CDTF">2019-10-03T13:02:00Z</dcterms:modified>
  <cp:revision>2</cp:revision>
  <dc:subject/>
  <dc:title/>
</cp:coreProperties>
</file>